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rcher/Marksman</w:t>
      </w:r>
    </w:p>
    <w:p>
      <w:pPr>
        <w:pStyle w:val="Normal"/>
        <w:jc w:val="center"/>
        <w:rPr/>
      </w:pPr>
      <w:r>
        <w:rPr/>
        <w:t>Uses the Healer skill chart for experience points.  If an Elf</w:t>
      </w:r>
      <w:r>
        <w:rPr>
          <w:sz w:val="28"/>
        </w:rPr>
        <w:t xml:space="preserve"> </w:t>
      </w:r>
      <w:r>
        <w:rPr/>
        <w:t>character takes the Archer skill, she/he pays –10% to progress in rank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hanging="1440"/>
        <w:rPr/>
      </w:pPr>
      <w:r>
        <w:rPr/>
        <w:t>Rank 0</w:t>
        <w:tab/>
        <w:t xml:space="preserve">+2% to hit with ranged weapon and additional +1% each rank. </w:t>
      </w:r>
    </w:p>
    <w:p>
      <w:pPr>
        <w:pStyle w:val="Normal"/>
        <w:ind w:left="1440" w:hanging="0"/>
        <w:rPr/>
      </w:pPr>
      <w:r>
        <w:rPr/>
        <w:t>+2 damage and additional +1 damage at every other rank.</w:t>
      </w:r>
    </w:p>
    <w:p>
      <w:pPr>
        <w:pStyle w:val="Normal"/>
        <w:ind w:left="1440" w:hanging="1440"/>
        <w:rPr/>
      </w:pPr>
      <w:r>
        <w:rPr/>
      </w:r>
    </w:p>
    <w:p>
      <w:pPr>
        <w:pStyle w:val="Heading1"/>
        <w:ind w:left="1440" w:hanging="1440"/>
        <w:rPr/>
      </w:pPr>
      <w:r>
        <w:rPr/>
        <w:t>Rank 1</w:t>
        <w:tab/>
        <w:t>Can withdraw 1or 2 hexes or evade and shoot in same pulse. Can add rank with archer/marksman skill towards defense in combat.</w:t>
      </w:r>
    </w:p>
    <w:p>
      <w:pPr>
        <w:pStyle w:val="Normal"/>
        <w:rPr/>
      </w:pPr>
      <w:r>
        <w:rPr/>
      </w:r>
    </w:p>
    <w:p>
      <w:pPr>
        <w:pStyle w:val="Heading1"/>
        <w:ind w:left="1440" w:hanging="1440"/>
        <w:rPr/>
      </w:pPr>
      <w:r>
        <w:rPr/>
        <w:t>Rank 2</w:t>
        <w:tab/>
        <w:t>Point blank shot:  +20% strike chance and +2 damage to any target 25ft</w:t>
      </w:r>
    </w:p>
    <w:p>
      <w:pPr>
        <w:pStyle w:val="Heading1"/>
        <w:ind w:left="1440" w:hanging="0"/>
        <w:rPr/>
      </w:pPr>
      <w:r>
        <w:rPr/>
        <w:t>(5 hexes) or closer.</w:t>
      </w:r>
    </w:p>
    <w:p>
      <w:pPr>
        <w:pStyle w:val="Normal"/>
        <w:rPr/>
      </w:pPr>
      <w:r>
        <w:rPr/>
      </w:r>
    </w:p>
    <w:p>
      <w:pPr>
        <w:pStyle w:val="Heading1"/>
        <w:ind w:left="1440" w:hanging="1440"/>
        <w:rPr/>
      </w:pPr>
      <w:r>
        <w:rPr/>
        <w:t>Rank 3</w:t>
        <w:tab/>
        <w:t xml:space="preserve">Able to ready a ranged weapon from its scabbard, quiver, etc. instantly and attack in same pulse. 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Rank 4</w:t>
        <w:tab/>
        <w:t>Base range of weapon is increased by 50%.  Excludes crossbows.</w:t>
      </w:r>
    </w:p>
    <w:p>
      <w:pPr>
        <w:pStyle w:val="Normal"/>
        <w:rPr/>
      </w:pPr>
      <w:r>
        <w:rPr/>
        <w:tab/>
        <w:tab/>
        <w:t>Penalties are –2 each five hexes after the first five which arrow travel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Rank 5</w:t>
        <w:tab/>
        <w:t>Can take one pulse to aim.  This will increase chance of performing an endurance shot or grievous injury to twice the normal value (10% &amp; 30% respectively) or eliminate penalties for firing at airborne, moving or kneeling targets.  The shot will happen on the next pulse, on a randomly selected initiative spot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Rank 6</w:t>
        <w:tab/>
        <w:t>Quick loading: May fire (archer/marksman rank) / 2 shots per pulse, rounded down.  After the first shot there is a 10% cumulative to hit penalty, and a –1 cumulative da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 7</w:t>
        <w:tab/>
        <w:tab/>
        <w:t xml:space="preserve">Call a shot: Can aim for a pulse to place shot anywhere in the body.  The </w:t>
      </w:r>
    </w:p>
    <w:p>
      <w:pPr>
        <w:pStyle w:val="Normal"/>
        <w:ind w:left="720" w:firstLine="720"/>
        <w:rPr/>
      </w:pPr>
      <w:r>
        <w:rPr/>
        <w:t>shot will happen on the next pulse, on a randomly selected initiative spot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1440" w:hanging="1440"/>
        <w:rPr/>
      </w:pPr>
      <w:r>
        <w:rPr/>
        <w:t xml:space="preserve">Rank 8 </w:t>
        <w:tab/>
        <w:t>Immobilize opponent: Can aim for a pulse to nail a foot to the ground, an arm to tree or a wall with an arrow/thrown weapon.  A nailed opponent must roll 2 x strength to remove arrow or 4 x strength to remove a thrown weapon.  Until this is done, they may not move from hex and agility is not added to defense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Rank 9</w:t>
        <w:tab/>
        <w:t xml:space="preserve">Double base damage whenever an endurance or grievous injury is done.  </w:t>
      </w:r>
    </w:p>
    <w:p>
      <w:pPr>
        <w:pStyle w:val="Normal"/>
        <w:ind w:left="1440" w:hanging="0"/>
        <w:rPr/>
      </w:pPr>
      <w:r>
        <w:rPr/>
        <w:t>Penalties are –1 each five hexes after the first five which arrow travel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/>
      </w:pPr>
      <w:r>
        <w:rPr/>
        <w:t>Rank 10</w:t>
        <w:tab/>
        <w:t>Can perform a deflect shot that can hit targets that have total concealment.  -25% chance and –2 to damage per bounce.  The archer can bounce shots off a wall, floor or other surfaces.  Number of bounces needed will be determined by G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5:15:00Z</dcterms:created>
  <dc:creator>Lillie A.  Mikesell</dc:creator>
  <dc:description/>
  <dc:language>en-US</dc:language>
  <cp:lastModifiedBy>ANT9009</cp:lastModifiedBy>
  <dcterms:modified xsi:type="dcterms:W3CDTF">2004-02-13T15:15:00Z</dcterms:modified>
  <cp:revision>2</cp:revision>
  <dc:subject/>
  <dc:title>Archer</dc:title>
</cp:coreProperties>
</file>